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30 сентября 2024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хяева Анисима Азратовича, * года рождения, уроженца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5954" w:leader="none"/>
        </w:tabs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6.09.2024 в 19:20 Яхяев А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ходясь на улице Магистральной, в районе поворота на АГЗС г. Радужного Ханты-Мансийского автономного округа-Югры, управляя автомобилем марки «Kia Rio», государственный регистрационный знак *, 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Яхяев А.А. </w:t>
      </w:r>
      <w:r>
        <w:rPr>
          <w:spacing w:val="-4"/>
          <w:sz w:val="26"/>
          <w:szCs w:val="26"/>
        </w:rPr>
        <w:t>не присутствовал; о месте, дате и времени рассмотрения дела извещен телефонограммой лично 30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Яхяева А.А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действиях Яхяева А.А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 договору службы заказа легкового такси с перевозчиком служба заказа легкового такси обязуется передавать полученный от лица, имеющего намерение стать фрахтователем, заказ легкового такси лицу, имеющему намерение стать фрахтовщиком, в целях последующего заключения публичного договора фрахтования легкового такси (ч.1 ст. 20 ФЗ</w:t>
      </w:r>
      <w:r>
        <w:rPr>
          <w:sz w:val="26"/>
          <w:szCs w:val="26"/>
        </w:rPr>
        <w:t xml:space="preserve"> от 29.12.2022 № 580-ФЗ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Фактические обстоятельства дела и виновность Яхяева А.А. в совершении административного правонарушения подтверждаются: протоколом об административном правонарушении от 16.09.2024 *, письменными объяснениями Яхяева А.А. от 16.09.2024, в которых подтвердил событие административного правонарушения, указал, что не знал, что нужна лицензия; копией свидетельства о регистрации транспортного средства марки «Kia Rio» (*); копией водительского удостоверения на имя Яхяева А.А. (*); карточкой учета транспортного средства; письменными объяснениями свидетеля М. С., являвшегося пассажиром легкого автомобиля марки «Kia Rio», государственный регистрационный знак *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 предупрежден об ответственности за дачу заведомо ложных показаний по ст.17.9 КоАП РФ, оснований которым не доверять у мирового судьи не имеется; мировым судьёй и его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Яхяевым А.А. деятельностью, направленной на систематическое получение прибыли по перевозке пассажиров легковым такси на территории города Радужный Ханты-Мансийского автономного округа – Югры, являются объяснения самого Яхяева А.А., показания пассажира легкого автомобиля, оплатившего услугу, регистрация Яхяева А.А. в программном обеспечении приложении «Индрайвер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Яхяева А.А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 xml:space="preserve">Назначая административное наказание Яхяеву А.А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стоятельств, смягчающих и отягчающих Яхяеву А.А. административную ответственность,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хяеву А.А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Яхяева Анисима Азрат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1119241413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241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Яхяев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19-2501/2024 (УИД 86MS0025-01-2024-006503-1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А.И. Клименко</w:t>
      </w:r>
    </w:p>
    <w:p>
      <w:pPr>
        <w:pStyle w:val="Heading1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119-2501/2024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6503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